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9085</wp:posOffset>
                </wp:positionH>
                <wp:positionV relativeFrom="paragraph">
                  <wp:posOffset>214630</wp:posOffset>
                </wp:positionV>
                <wp:extent cx="3147060" cy="974090"/>
                <wp:effectExtent l="233680" t="208280" r="774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120" cy="97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Гнёздышко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3.55pt;margin-top:16.9pt;width:247.75pt;height:7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Гнёздышко</w:t>
                      </w:r>
                    </w:p>
                  </w:txbxContent>
                </v:textbox>
                <v:path textpathok="t"/>
                <v:textpath on="t" fitshape="t" string="Гнёздышко" style="font-family:&quot;Arial Black&quot;;font-size:12pt"/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768350" distB="77724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29210</wp:posOffset>
            </wp:positionV>
            <wp:extent cx="2760980" cy="186182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</w:rPr>
        <w:t xml:space="preserve">                              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rFonts w:cs="Segoe Script" w:ascii="Segoe Script" w:hAnsi="Segoe Script"/>
          <w:b/>
          <w:color w:val="000000"/>
          <w:sz w:val="32"/>
          <w:szCs w:val="32"/>
        </w:rPr>
        <w:t>Выпуск №</w:t>
      </w:r>
      <w:r>
        <w:rPr>
          <w:b/>
          <w:color w:val="000000"/>
          <w:sz w:val="32"/>
          <w:szCs w:val="32"/>
        </w:rPr>
        <w:t>16</w:t>
      </w:r>
    </w:p>
    <w:p>
      <w:pPr>
        <w:pStyle w:val="Normal"/>
        <w:tabs>
          <w:tab w:val="clear" w:pos="708"/>
          <w:tab w:val="left" w:pos="1122" w:leader="none"/>
        </w:tabs>
        <w:jc w:val="right"/>
        <w:rPr>
          <w:rFonts w:ascii="Segoe Script" w:hAnsi="Segoe Script" w:cs="Segoe Script"/>
          <w:b/>
          <w:b/>
          <w:color w:val="000000"/>
        </w:rPr>
      </w:pPr>
      <w:r>
        <w:rPr>
          <w:rFonts w:cs="Segoe Script" w:ascii="Segoe Script" w:hAnsi="Segoe Script"/>
          <w:b/>
          <w:color w:val="000000"/>
          <w:sz w:val="32"/>
          <w:szCs w:val="32"/>
        </w:rPr>
        <w:t>Март 2015г</w:t>
      </w:r>
      <w:r>
        <w:rPr>
          <w:rFonts w:cs="Segoe Script" w:ascii="Segoe Script" w:hAnsi="Segoe Script"/>
          <w:b/>
          <w:color w:val="000000"/>
        </w:rPr>
        <w:t>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ДОУ «Детский сад  общеразвивающего вида с приоритетным осуществлением  деятельности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 художественно – эстетическому развитию детей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№ </w:t>
      </w:r>
      <w:r>
        <w:rPr>
          <w:b/>
          <w:i/>
          <w:color w:val="000000"/>
        </w:rPr>
        <w:t>21 « Гнёздышко» с. Раздольное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День защитника отечества в детском саду.</w:t>
      </w:r>
    </w:p>
    <w:p>
      <w:pPr>
        <w:pStyle w:val="Normal"/>
        <w:ind w:right="-284" w:hanging="0"/>
        <w:jc w:val="both"/>
        <w:rPr>
          <w:i/>
          <w:i/>
          <w:color w:val="FF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750820</wp:posOffset>
            </wp:positionH>
            <wp:positionV relativeFrom="paragraph">
              <wp:posOffset>161925</wp:posOffset>
            </wp:positionV>
            <wp:extent cx="2931160" cy="2057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62" t="8506" r="2346" b="7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67790</wp:posOffset>
            </wp:positionH>
            <wp:positionV relativeFrom="paragraph">
              <wp:posOffset>619125</wp:posOffset>
            </wp:positionV>
            <wp:extent cx="3004185" cy="19246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5058" r="205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FF0000"/>
        </w:rPr>
        <w:t>23 февраля один из самых главных праздников нашей страны – День защитника Отечества. Это защитники мира, свободы и счастья. Это солдаты и командиры нашей армии, готовые в любую минуту защитить нас.</w:t>
      </w:r>
    </w:p>
    <w:p>
      <w:pPr>
        <w:pStyle w:val="Style15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05150</wp:posOffset>
            </wp:positionH>
            <wp:positionV relativeFrom="paragraph">
              <wp:posOffset>1406525</wp:posOffset>
            </wp:positionV>
            <wp:extent cx="2931160" cy="2135505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589" t="9279" r="7408" b="6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нашем детском саду мы каждый год отмечаем этот праздник.   19-20 февраля прошли  спортивные праздники в старшей и подготовительной группах</w:t>
      </w:r>
    </w:p>
    <w:p>
      <w:pPr>
        <w:pStyle w:val="Normal"/>
        <w:jc w:val="both"/>
        <w:rPr>
          <w:bCs/>
          <w:color w:val="000000"/>
        </w:rPr>
      </w:pPr>
      <w:r>
        <w:rPr>
          <w:rStyle w:val="StrongEmphasis"/>
          <w:b w:val="false"/>
          <w:color w:val="000000"/>
        </w:rPr>
        <w:t>На спортивный праздник, посвященный 23 февраля, ребята пригласили  своих пап и дедушек.</w:t>
      </w:r>
      <w:r>
        <w:rPr>
          <w:bCs/>
          <w:color w:val="000000"/>
        </w:rPr>
        <w:br/>
        <w:t xml:space="preserve">Самых смелые, ловкие и веселые папы, дедушки наших воспитанников приняли участие в совместном празднике со своими детьми, в котором были различные конкурсы, эстафеты, игры. Прозвучали  песни, стихи. А дети, чьи папы и дедушки приняли участие в соревнованиях, смотрели на них как на героев восхищенными глазами. В любых соревнованиях бывают победители и проигравшие. В наших соревнованиях таковых не оказалось. Все участники очень старались, и были награждены медалями. А ребята вручили своим папам и дедушкам памятные подарки, сделанные своими руками. Спасибо нашим замечательным папам, которые подарили всем ребятам, гостям праздника и педагогам массу положительных эмоций!                                                                           </w:t>
      </w:r>
      <w:r>
        <w:rPr>
          <w:i/>
          <w:color w:val="000000"/>
        </w:rPr>
        <w:t>Инструктор по ФК Иванько С.В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оздравляем наших мам с праздником весны!</w:t>
      </w:r>
      <w:bookmarkStart w:id="0" w:name="_GoBack"/>
      <w:bookmarkEnd w:id="0"/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5435</wp:posOffset>
            </wp:positionH>
            <wp:positionV relativeFrom="paragraph">
              <wp:posOffset>678180</wp:posOffset>
            </wp:positionV>
            <wp:extent cx="3015615" cy="1687195"/>
            <wp:effectExtent l="0" t="0" r="0" b="0"/>
            <wp:wrapSquare wrapText="bothSides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95" t="8403" r="46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0800</wp:posOffset>
            </wp:positionH>
            <wp:positionV relativeFrom="paragraph">
              <wp:posOffset>29210</wp:posOffset>
            </wp:positionV>
            <wp:extent cx="2828290" cy="1869440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04" t="-11" r="920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6 марта 2015 года в младшей группе  был проведён праздник, посвящённый международному женскому дню 8 марта, на котором зал был празднично украшен, дети были празднично одеты, взрослые принимали участие в роли ведущей и в роли весны. На празднике дети пели песни такие как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есня о весне», «Мамочка любимая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Для любимой бабушки», рассказывали стихи о весне, о маме,  бабашке, играли в игры «Чей кружок быстрее соберётся», танцевали танцы «У меня, у тебя», «Танец с колясками». В конце праздника дети поздравили своих мам и бабушек открытками, сделанными своими руками. В ходе праздник у детей было хорошее и весёлое настроение. Дети с удовольствием пели, играли и танцевали.      </w:t>
      </w:r>
    </w:p>
    <w:p>
      <w:pPr>
        <w:pStyle w:val="Normal"/>
        <w:jc w:val="right"/>
        <w:rPr>
          <w:b/>
          <w:b/>
          <w:color w:val="FF0000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i/>
          <w:sz w:val="22"/>
          <w:szCs w:val="22"/>
        </w:rPr>
        <w:t>Воспитатель Балашова Г.Н.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</w:rPr>
      </w:pPr>
      <w:r>
        <w:rPr>
          <w:b/>
        </w:rPr>
        <w:t>Наш детский сад поздравить рад.</w:t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</wp:posOffset>
            </wp:positionH>
            <wp:positionV relativeFrom="paragraph">
              <wp:posOffset>176530</wp:posOffset>
            </wp:positionV>
            <wp:extent cx="3248025" cy="1889760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22385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23945</wp:posOffset>
            </wp:positionH>
            <wp:positionV relativeFrom="paragraph">
              <wp:posOffset>557530</wp:posOffset>
            </wp:positionV>
            <wp:extent cx="3248025" cy="2162175"/>
            <wp:effectExtent l="0" t="0" r="0" b="0"/>
            <wp:wrapSquare wrapText="bothSides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4094" r="-8" b="7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8 марта -это международный женский день, который празднуют по всей стране, во всём мире. Это широко известный и незабываемый праздник. Да, да именно женский день, а кто в нашей жизни самая дорогая и уважаемая женщина? Ну, конечно же, мама, скажут все без сомнения. Мама - единственная и родная, дорогая нам на протяжении всей жизни, это тот человек, без которого бы не было нас, наших братьев и сестёр. Дети подготовили подарки своим мамам, устроили праздничный концерт, рассказывали стихи, песни и играли.                                                                                                             </w:t>
      </w:r>
      <w:r>
        <w:rPr>
          <w:i/>
          <w:sz w:val="22"/>
          <w:szCs w:val="22"/>
        </w:rPr>
        <w:t>Воспитатель Дмитрук В.А.</w:t>
      </w:r>
    </w:p>
    <w:p>
      <w:pPr>
        <w:pStyle w:val="Normal"/>
        <w:numPr>
          <w:ilvl w:val="0"/>
          <w:numId w:val="0"/>
        </w:numPr>
        <w:spacing w:lineRule="atLeast" w:line="288"/>
        <w:jc w:val="center"/>
        <w:outlineLvl w:val="0"/>
        <w:rPr>
          <w:b/>
          <w:b/>
          <w:color w:val="323232"/>
          <w:kern w:val="2"/>
          <w:sz w:val="22"/>
          <w:szCs w:val="22"/>
        </w:rPr>
      </w:pPr>
      <w:r>
        <w:rPr>
          <w:b/>
          <w:color w:val="323232"/>
          <w:kern w:val="2"/>
          <w:sz w:val="22"/>
          <w:szCs w:val="22"/>
        </w:rPr>
        <w:t>8 марта — праздник мам.</w:t>
      </w:r>
    </w:p>
    <w:p>
      <w:pPr>
        <w:pStyle w:val="Normal"/>
        <w:numPr>
          <w:ilvl w:val="0"/>
          <w:numId w:val="0"/>
        </w:numPr>
        <w:spacing w:lineRule="atLeast" w:line="288"/>
        <w:jc w:val="both"/>
        <w:outlineLvl w:val="0"/>
        <w:rPr>
          <w:b/>
          <w:b/>
          <w:color w:val="323232"/>
          <w:kern w:val="2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580</wp:posOffset>
            </wp:positionH>
            <wp:positionV relativeFrom="paragraph">
              <wp:posOffset>102870</wp:posOffset>
            </wp:positionV>
            <wp:extent cx="2856230" cy="203644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211" t="20957" r="12899" b="4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39235</wp:posOffset>
            </wp:positionH>
            <wp:positionV relativeFrom="paragraph">
              <wp:posOffset>1068070</wp:posOffset>
            </wp:positionV>
            <wp:extent cx="3061335" cy="203073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789" t="21840" r="308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2"/>
          <w:szCs w:val="22"/>
        </w:rPr>
        <w:t>Свежий ветерок, весенняя капель и щебетанье птиц говорят о том, что на пороге Международный женский день. Все мы любим этот праздник с самого раннего детства, и готовим еще неумелыми ручками первые подарки своей маме. И сколько бы воды не утекло, мама всегда будет самой любимой, самой главной в нашем сердце! </w:t>
      </w:r>
      <w:r>
        <w:rPr>
          <w:sz w:val="22"/>
          <w:szCs w:val="22"/>
        </w:rPr>
        <w:br/>
      </w:r>
      <w:r>
        <w:rPr>
          <w:iCs/>
          <w:sz w:val="22"/>
          <w:szCs w:val="22"/>
        </w:rPr>
        <w:t xml:space="preserve">В преддверии 8 марта в нашем детском саду «Гнездышко» прошел утренник , на котором ребята поздравили любимых мам и бабушек. </w:t>
      </w:r>
      <w:r>
        <w:rPr>
          <w:sz w:val="22"/>
          <w:szCs w:val="22"/>
        </w:rPr>
        <w:t>Они  с удовольствием посмотрели на своих любимых чад, с вдохновением читающих разученные стихи. Послушали песни, посвященные первому весеннему празднику - 8 марта, поучаствовали в конкурсах. Но больше всего родителям запомнились наши танцы «Морячка» и «Ромашка». По окончанию праздника ребята подарили сделанные с любовью своими руками  открытки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отоотчёт  утренника  в подготовительной группе посвященный  8 марта.</w:t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9700</wp:posOffset>
            </wp:positionH>
            <wp:positionV relativeFrom="paragraph">
              <wp:posOffset>171450</wp:posOffset>
            </wp:positionV>
            <wp:extent cx="3289300" cy="1728470"/>
            <wp:effectExtent l="0" t="0" r="0" b="0"/>
            <wp:wrapTight wrapText="bothSides">
              <wp:wrapPolygon edited="0">
                <wp:start x="-61" y="-6199"/>
                <wp:lineTo x="-61" y="21482"/>
                <wp:lineTo x="22051" y="21482"/>
                <wp:lineTo x="22051" y="-6199"/>
                <wp:lineTo x="-61" y="-6199"/>
              </wp:wrapPolygon>
            </wp:wrapTight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22321" r="204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23945</wp:posOffset>
            </wp:positionH>
            <wp:positionV relativeFrom="paragraph">
              <wp:posOffset>168910</wp:posOffset>
            </wp:positionV>
            <wp:extent cx="3110865" cy="1745615"/>
            <wp:effectExtent l="0" t="0" r="0" b="0"/>
            <wp:wrapSquare wrapText="bothSides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565" t="1921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504D"/>
          <w:sz w:val="22"/>
          <w:szCs w:val="22"/>
        </w:rPr>
        <w:t xml:space="preserve">       </w:t>
      </w:r>
      <w:r>
        <w:rPr>
          <w:color w:val="C0504D"/>
          <w:sz w:val="22"/>
          <w:szCs w:val="22"/>
          <w:shd w:fill="FFFFFF" w:val="clear"/>
        </w:rPr>
        <w:t>8 марта</w:t>
      </w:r>
      <w:r>
        <w:rPr>
          <w:sz w:val="22"/>
          <w:szCs w:val="22"/>
          <w:shd w:fill="FFFFFF" w:val="clear"/>
        </w:rPr>
        <w:t xml:space="preserve"> - это один из самых добрых и светлых праздников. Это день, наполненный теплом, нежностью и очарованием - всем тем, что заложено в женщине самой природой.  Каждому ребёнку хочется подарить своей  маме что-нибудь необычное. А какой же праздник без цветов. Ребята нашей  группы сделали для своих мам поздравительную открытку с ромашками. Мамы были в восторге от всех поздравлений! Итогом всех приготовлений стал большой праздничный концерт "Никого на свете лучше мамы нет! 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ети получили от праздника  заряд бодрости и энергии. а  мамы остались довольны и горды за своих детей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оспитатель Кротикова О.В.</w:t>
      </w:r>
    </w:p>
    <w:p>
      <w:pPr>
        <w:pStyle w:val="Normal"/>
        <w:shd w:fill="FFFFFF" w:val="clear"/>
        <w:spacing w:lineRule="atLeast" w:line="329"/>
        <w:jc w:val="center"/>
        <w:rPr>
          <w:color w:val="00B050"/>
        </w:rPr>
      </w:pPr>
      <w:r>
        <w:rPr>
          <w:color w:val="00B050"/>
        </w:rPr>
        <w:t>Главный редактор Масалова Е.В. Редакционная коллегия: Кротикова О.В., Куликова И.П.</w:t>
      </w:r>
    </w:p>
    <w:p>
      <w:pPr>
        <w:sectPr>
          <w:type w:val="nextPage"/>
          <w:pgSz w:w="11906" w:h="16838"/>
          <w:pgMar w:left="284" w:right="424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567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01"/>
    <w:family w:val="roman"/>
    <w:pitch w:val="default"/>
  </w:font>
  <w:font w:name="Segoe Scrip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39:00Z</dcterms:created>
  <dc:creator>xxx</dc:creator>
  <dc:description/>
  <cp:keywords/>
  <dc:language>en-US</dc:language>
  <cp:lastModifiedBy>Orion</cp:lastModifiedBy>
  <cp:lastPrinted>2015-03-25T15:00:00Z</cp:lastPrinted>
  <dcterms:modified xsi:type="dcterms:W3CDTF">2015-03-27T11:28:00Z</dcterms:modified>
  <cp:revision>65</cp:revision>
  <dc:subject/>
  <dc:title>Петушок, петушок, выгляни в окошко…</dc:title>
</cp:coreProperties>
</file>